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ette contains a powerful assortment of public do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ited in my forthcoming book, "Microcomputer Data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d Strategies", Brady Communications Company, Simon &amp;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ference Books.   I'd like to thank Mr. Richard Pet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IG Software Interest Group for making this arrange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utilities are indexed by chapter, and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ppear in the book.   Three of the programs listed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ugust in size to fit on this diskette, such as DISKCA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disket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AT                           Catalog management system (Complete disk #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2.COM                        Drive head clea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COM                         Global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ER                            Changes diskett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EL.COM                          Global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FORMAT                      Disk Formatting tools  (Complete disk #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ZAP                         File zap tools         (Complete disk #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ZERO                           Purge file tools       (Complete disk #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COM                           Batch command for PRFORM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.COM                         File and subdirectory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.COM                        Replaces DOS CHKD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COM                        Replaces DOS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COM                          Hybrid of COPY and 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EDIT.COM                      DOS 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.COM                          Sorted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COM                         Darke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COM                       Searches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YS by Dennis Lee                Security system        (Complete Disk #1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